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Latvijas Republikas Izglītības un zinātnes ministrijas 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un Francijas Republikas Eiropas lietu un ārlietu ministrijas  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/>
          <w:sz w:val="20"/>
          <w:szCs w:val="20"/>
        </w:rPr>
        <w:t>Hubert Curien</w:t>
      </w:r>
      <w:r>
        <w:rPr>
          <w:bCs/>
          <w:iCs/>
          <w:sz w:val="20"/>
          <w:szCs w:val="20"/>
        </w:rPr>
        <w:t xml:space="preserve"> partnerības programmas “Osmoze”  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023.gada projektu konkursa nolikuma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.pielikums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ubert Curien</w:t>
      </w:r>
      <w:r>
        <w:rPr>
          <w:b/>
          <w:bCs/>
          <w:iCs/>
          <w:sz w:val="28"/>
          <w:szCs w:val="28"/>
        </w:rPr>
        <w:t xml:space="preserve"> partnerības programmas “OSMOZE”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5" w:hRule="atLeast"/>
        </w:trPr>
        <w:tc>
          <w:tcPr>
            <w:tcW w:w="9000" w:type="dxa"/>
            <w:tcBorders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mobilitātes projekta pieteikums</w:t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1. Projek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a nosaukums latviešu valodā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a nosaukums angļu valodā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ētniecības joma </w:t>
            </w:r>
            <w:r>
              <w:rPr>
                <w:color w:val="4472C4"/>
                <w:sz w:val="24"/>
              </w:rPr>
              <w:t>(</w:t>
            </w:r>
            <w:r>
              <w:rPr>
                <w:i/>
                <w:iCs/>
                <w:color w:val="4472C4"/>
                <w:sz w:val="24"/>
              </w:rPr>
              <w:t>atzīmēt ar krustiņu</w:t>
            </w:r>
            <w:r>
              <w:rPr>
                <w:color w:val="4472C4"/>
                <w:sz w:val="24"/>
              </w:rPr>
              <w:t>)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trHeight w:val="219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92873218"/>
            <w:bookmarkStart w:id="1" w:name="__Fieldmark__0_27928732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temātika, informātika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792873218"/>
            <w:bookmarkStart w:id="3" w:name="__Fieldmark__1_279287321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 xml:space="preserve">Datorzinātnes un informācijas                       tehnoloģijas  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792873218"/>
            <w:bookmarkStart w:id="5" w:name="__Fieldmark__2_2792873218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izikas zinātnes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792873218"/>
            <w:bookmarkStart w:id="7" w:name="__Fieldmark__3_279287321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Inženierzinātnes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792873218"/>
            <w:bookmarkStart w:id="9" w:name="__Fieldmark__4_279287321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Kosmosa izpēte, aeronautika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792873218"/>
            <w:bookmarkStart w:id="11" w:name="__Fieldmark__5_2792873218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Ķīmijas zinātne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92873218"/>
            <w:bookmarkStart w:id="13" w:name="__Fieldmark__6_27928732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Zemes un visuma zinātn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92873218"/>
            <w:bookmarkStart w:id="15" w:name="__Fieldmark__7_27928732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nerģija, transports, vid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792873218"/>
            <w:bookmarkStart w:id="17" w:name="__Fieldmark__8_279287321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ioloģija, medicīna, veselība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792873218"/>
            <w:bookmarkStart w:id="19" w:name="__Fieldmark__9_279287321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gronomija, lopkopība, augkopība, pārtikas produkti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792873218"/>
            <w:bookmarkStart w:id="21" w:name="__Fieldmark__10_279287321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umanitārās un sociālās zinātnes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792873218"/>
            <w:bookmarkStart w:id="23" w:name="__Fieldmark__11_2792873218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uridiskās, politiskās, ekonomikas un vadības zinātnes</w:t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2. Partner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1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vijas pu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ijas puse</w:t>
            </w:r>
          </w:p>
        </w:tc>
      </w:tr>
      <w:tr>
        <w:trPr>
          <w:trHeight w:val="4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a vadītājs:</w:t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color w:val="4472C4"/>
                <w:sz w:val="24"/>
              </w:rPr>
            </w:pPr>
            <w:r>
              <w:rPr>
                <w:bCs/>
                <w:i/>
                <w:iCs/>
                <w:color w:val="4472C4"/>
                <w:sz w:val="24"/>
              </w:rPr>
              <w:t>(vārds, uzvārd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/>
                <w:i/>
                <w:iCs/>
                <w:color w:val="4472C4"/>
                <w:sz w:val="24"/>
              </w:rPr>
            </w:pPr>
            <w:r>
              <w:rPr>
                <w:bCs/>
                <w:i/>
                <w:iCs/>
                <w:color w:val="4472C4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ma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Zinātniskais grā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aboratorija/ zinātniskā gru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ktā iesaistītā institūcij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Adrese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asta indekss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ilsēt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sz w:val="24"/>
              </w:rPr>
              <w:t>Institūcijas paraksta tiesīgā amatpersona             (</w:t>
            </w:r>
            <w:r>
              <w:rPr>
                <w:bCs/>
                <w:i/>
                <w:iCs/>
                <w:color w:val="4472C4"/>
                <w:sz w:val="24"/>
              </w:rPr>
              <w:t>vārds, uzvārds</w:t>
            </w:r>
            <w:r>
              <w:rPr>
                <w:sz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i/>
                <w:iCs/>
                <w:color w:val="4472C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Kontaktpersona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Vārds, uzvārds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Amats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Telefons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e-pasta adres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3. Citi pieprasītie vai saņemtie finansējumi par pieteikto pētījuma tēm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ejamais finansējums projektam no citiem finanšu instrumentiem (fundamentālais, lietišķais pētījumu projekts, ES projekts vai citi):</w:t>
            </w:r>
          </w:p>
        </w:tc>
      </w:tr>
      <w:tr>
        <w:trPr>
          <w:trHeight w:val="14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i/>
                <w:iCs/>
                <w:color w:val="4472C4"/>
                <w:sz w:val="24"/>
              </w:rPr>
              <w:t>(norādīt projekta nosaukumu un numuru)</w:t>
            </w:r>
          </w:p>
          <w:p>
            <w:pPr>
              <w:pStyle w:val="Heading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i/>
                <w:iCs/>
                <w:color w:val="4472C4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smozes programmas ietvaros projektu iesniedz </w:t>
            </w:r>
            <w:r>
              <w:rPr>
                <w:color w:val="4472C4"/>
                <w:sz w:val="24"/>
              </w:rPr>
              <w:t>(</w:t>
            </w:r>
            <w:r>
              <w:rPr>
                <w:i/>
                <w:iCs/>
                <w:color w:val="4472C4"/>
                <w:sz w:val="24"/>
              </w:rPr>
              <w:t>atzīmēt ar krustiņu</w:t>
            </w:r>
            <w:r>
              <w:rPr>
                <w:color w:val="4472C4"/>
                <w:sz w:val="24"/>
              </w:rPr>
              <w:t>)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trHeight w:val="2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792873218"/>
            <w:bookmarkStart w:id="25" w:name="__Fieldmark__12_279287321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irmo reizi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792873218"/>
            <w:bookmarkStart w:id="27" w:name="__Fieldmark__13_279287321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tkārtoti</w:t>
            </w:r>
          </w:p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 atkārtoti, tad norādīt, kad iepriekš ir saņemts finansējums: </w:t>
            </w:r>
          </w:p>
          <w:p>
            <w:pPr>
              <w:pStyle w:val="Heading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i/>
                <w:iCs/>
                <w:color w:val="4472C4"/>
                <w:sz w:val="24"/>
              </w:rPr>
              <w:t>(norādīt iesniegšanas gadu un projekta Nr.)</w:t>
            </w:r>
          </w:p>
          <w:p>
            <w:pPr>
              <w:pStyle w:val="Heading"/>
              <w:jc w:val="both"/>
              <w:rPr>
                <w:i/>
                <w:i/>
                <w:iCs/>
                <w:color w:val="4472C4"/>
                <w:sz w:val="24"/>
              </w:rPr>
            </w:pPr>
            <w:r>
              <w:rPr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4. Projekta aprakst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nātniskie un/vai tehnoloģiskie sadarbības mērķi:</w:t>
            </w:r>
          </w:p>
        </w:tc>
      </w:tr>
      <w:tr>
        <w:trPr>
          <w:trHeight w:val="21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4472C4"/>
                <w:sz w:val="24"/>
              </w:rPr>
            </w:pPr>
            <w:r>
              <w:rPr>
                <w:i/>
                <w:color w:val="4472C4"/>
                <w:sz w:val="24"/>
              </w:rPr>
              <w:t>(norādīt sadarbības mērķi un pamatot apmaiņas nepieciešamību)</w:t>
            </w:r>
          </w:p>
          <w:p>
            <w:pPr>
              <w:pStyle w:val="Heading"/>
              <w:jc w:val="both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dzētā darba programma un kalendārs:</w:t>
            </w:r>
          </w:p>
        </w:tc>
      </w:tr>
      <w:tr>
        <w:trPr>
          <w:trHeight w:val="41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/>
                <w:i/>
                <w:iCs/>
                <w:color w:val="4472C4"/>
                <w:sz w:val="24"/>
              </w:rPr>
            </w:pPr>
            <w:r>
              <w:rPr>
                <w:bCs/>
                <w:i/>
                <w:iCs/>
                <w:color w:val="4472C4"/>
                <w:sz w:val="24"/>
              </w:rPr>
              <w:t>(aprakstīt projekta darbības periodā paredzētos darbus)</w:t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color w:val="4472C4"/>
                <w:sz w:val="24"/>
              </w:rPr>
            </w:pPr>
            <w:r>
              <w:rPr>
                <w:bCs/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color w:val="4472C4"/>
                <w:sz w:val="24"/>
              </w:rPr>
            </w:pPr>
            <w:r>
              <w:rPr>
                <w:bCs/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color w:val="4472C4"/>
                <w:sz w:val="24"/>
              </w:rPr>
            </w:pPr>
            <w:r>
              <w:rPr>
                <w:bCs/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color w:val="4472C4"/>
                <w:sz w:val="24"/>
              </w:rPr>
            </w:pPr>
            <w:r>
              <w:rPr>
                <w:bCs/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color w:val="4472C4"/>
                <w:sz w:val="24"/>
              </w:rPr>
            </w:pPr>
            <w:r>
              <w:rPr>
                <w:bCs/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iCs/>
                <w:color w:val="4472C4"/>
                <w:sz w:val="24"/>
              </w:rPr>
            </w:pPr>
            <w:r>
              <w:rPr>
                <w:bCs/>
                <w:i/>
                <w:iCs/>
                <w:color w:val="4472C4"/>
                <w:sz w:val="24"/>
              </w:rPr>
            </w:r>
          </w:p>
          <w:p>
            <w:pPr>
              <w:pStyle w:val="Heading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.gads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752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Mēnesis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13" w:right="-136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Jan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13" w:right="-136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Feb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57" w:right="-47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Mar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66" w:right="-221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Apr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33" w:right="-112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Mai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00" w:right="-145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Jūn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222" w:right="-165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Jūl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89" w:right="-55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Aug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57" w:right="-88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Sep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37" w:right="-109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Okt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04" w:right="-141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Nov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Dec.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30" w:right="-107" w:hanging="0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Mobilitāte Francijā (dienas)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.gads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752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Mēnesis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13" w:right="-136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Jan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13" w:right="-136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Feb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57" w:right="-47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Mar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66" w:right="-221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Apr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33" w:right="-112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Mai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00" w:right="-145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Jūn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222" w:right="-165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Jūl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89" w:right="-55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Aug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57" w:right="-88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Sep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37" w:right="-109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Okt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-104" w:right="-141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Nov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Dec.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30" w:right="-107" w:hanging="0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Mobilitāte Francijā (dienas)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arbības intereses un darba grupu spēja papildināt vienai otru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a partneru ieguvumi no sadarbības projekta īstenošanas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tvijā: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rancijā: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5. Projekta īstenošanā iesaistīto zinātnisko grupu raksturojum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inātnieku grupas sastāvs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color w:val="4472C4"/>
                <w:sz w:val="24"/>
              </w:rPr>
              <w:t>(atzīmēt ar “*” personas, kas piedalās pieteiktajā projektā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tvijā: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rancijā: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a realizācijai pieejamā materiāltehniskā bāze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tvijā: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rancijā: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zīmīgākās zinātniskās publikācijas saistībā ar šo projektu </w:t>
            </w:r>
            <w:r>
              <w:rPr>
                <w:bCs/>
                <w:i/>
                <w:iCs/>
                <w:color w:val="4472C4"/>
                <w:sz w:val="24"/>
              </w:rPr>
              <w:t>(līdz 5)</w:t>
            </w:r>
            <w:r>
              <w:rPr>
                <w:b/>
                <w:i/>
                <w:iCs/>
                <w:sz w:val="24"/>
              </w:rPr>
              <w:t>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tvijā: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rancijā: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6. Tālākās sadarbības perspektīvas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uno zinātnieku apmācība projekta ietvaros: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4472C4"/>
                <w:sz w:val="24"/>
              </w:rPr>
              <w:t>(norādīt, vai šis projekts var būt par pamatu jauno zinātnieku apmācībai, promocijas darba izstrādei divu vadītāju pārraudzībā, precizēt doktoranta uzvārdu un promocijas darba tēmu (ja attiecināms))</w:t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ind w:left="708" w:hanging="70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ind w:left="708" w:hanging="70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ind w:left="708" w:hanging="70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gaidāmie rezultāti: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bCs/>
                <w:i/>
                <w:iCs/>
                <w:color w:val="4472C4"/>
                <w:sz w:val="24"/>
              </w:rPr>
              <w:t>(zinātniskās publikācijas, kopīgu semināru/konferenču organizēšana, apmācība, rezultātu  pārnese ražošanā vai sociālajā sfērā, patentu pieteikumi u.c.)</w:t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arbības perspektīvas Eiropas Savienībā: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4472C4"/>
                <w:sz w:val="24"/>
              </w:rPr>
              <w:t>(plānota vai esoša līdzdalība Eiropas Savienības pētniecības un inovāciju programmu aktivitātēs, precizēt kurās, norādīt partnerus šādos projektos un programmu aktivitātēs)</w:t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as starptautiskās sadarbības perspektīvas: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ātu izmantošanas perspektīvas ražošanā un pielietojuma iespējas sociālajā sektorā: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lang w:eastAsia="lv-LV"/>
        </w:rPr>
      </w:pPr>
      <w:r>
        <w:rPr/>
        <w:t>Intelektuālais īpašums: Katram no projekta dalībniekiem ir pienākums sekot līdzi sadarbības projektu ietvaros radītā intelektuālā īpašuma precīzai sadalei un aizsardzībai saskaņā ar abu pušu parakstītiem starptautiskiem līgumiem.</w:t>
      </w:r>
    </w:p>
    <w:p>
      <w:pPr>
        <w:pStyle w:val="Normal"/>
        <w:spacing w:before="0" w:after="120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7. Pielikumā:</w:t>
      </w:r>
    </w:p>
    <w:p>
      <w:pPr>
        <w:pStyle w:val="Normal"/>
        <w:jc w:val="both"/>
        <w:rPr/>
      </w:pPr>
      <w:r>
        <w:rPr/>
        <w:t>1. Mobilitātes projekta tāme;</w:t>
      </w:r>
    </w:p>
    <w:p>
      <w:pPr>
        <w:pStyle w:val="Normal"/>
        <w:jc w:val="both"/>
        <w:rPr/>
      </w:pPr>
      <w:r>
        <w:rPr/>
        <w:t>2</w:t>
      </w:r>
      <w:bookmarkStart w:id="28" w:name="_Hlk73465865"/>
      <w:r>
        <w:rPr/>
        <w:t>. Projekta Latvijas un Francijas dalībnieku zinātnisko vadītāju C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8. Paraksti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559425" cy="214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611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49" w:leader="none"/>
                                      <w:tab w:val="left" w:pos="525" w:leader="none"/>
                                    </w:tabs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lv-LV"/>
                                    </w:rPr>
                                    <w:t>Institūcijas paraksta tiesīgā amatpers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ārds un uzvārds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349" w:leader="none"/>
                                      <w:tab w:val="left" w:pos="52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mats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" w:leader="none"/>
                                      <w:tab w:val="left" w:pos="525" w:leader="none"/>
                                    </w:tabs>
                                    <w:snapToGrid w:val="false"/>
                                    <w:ind w:left="54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ntaktinformācija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349" w:leader="none"/>
                                      <w:tab w:val="left" w:pos="525" w:leader="none"/>
                                    </w:tabs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Telef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349" w:leader="none"/>
                                      <w:tab w:val="left" w:pos="525" w:leader="none"/>
                                    </w:tabs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E-past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49" w:leader="none"/>
                                      <w:tab w:val="left" w:pos="525" w:leader="none"/>
                                    </w:tabs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lv-LV"/>
                                    </w:rPr>
                                    <w:t>Projekta zinātniskais vadītājs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lv-LV"/>
                                    </w:rPr>
                                    <w:t>kontaktpers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ārds un uzvārds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ats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informācija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Telef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E-past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8.8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611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49" w:leader="none"/>
                                <w:tab w:val="left" w:pos="525" w:leader="none"/>
                              </w:tabs>
                              <w:spacing w:lineRule="auto" w:line="240" w:before="120" w:after="12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>Institūcijas paraksta tiesīgā amatperson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Vārds un uzvārds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49" w:leader="none"/>
                                <w:tab w:val="left" w:pos="525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mats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" w:leader="none"/>
                                <w:tab w:val="left" w:pos="525" w:leader="none"/>
                              </w:tabs>
                              <w:snapToGrid w:val="false"/>
                              <w:ind w:left="54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Kontaktinformācija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349" w:leader="none"/>
                                <w:tab w:val="left" w:pos="525" w:leader="none"/>
                              </w:tabs>
                              <w:ind w:left="54"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Telef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349" w:leader="none"/>
                                <w:tab w:val="left" w:pos="525" w:leader="none"/>
                              </w:tabs>
                              <w:ind w:left="54"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E-past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49" w:leader="none"/>
                                <w:tab w:val="left" w:pos="525" w:leader="none"/>
                              </w:tabs>
                              <w:spacing w:lineRule="auto" w:line="240" w:before="120" w:after="12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>Projekta zinātniskais vadītājs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>kontaktperson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ārds un uzvārds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ts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informācija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Telef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E-past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  <w:i/>
          <w:iCs/>
        </w:rPr>
        <w:t>Hubert Curien</w:t>
      </w:r>
      <w:r>
        <w:rPr>
          <w:bCs/>
        </w:rPr>
        <w:t xml:space="preserve"> partnerības programmas “OSMOZE” mobilitātes projekta pieteikums ir parakstīts ar drošu elektronisko parakstu un satur laika zīmogu.</w:t>
      </w:r>
      <w:bookmarkEnd w:id="28"/>
    </w:p>
    <w:sectPr>
      <w:footerReference w:type="default" r:id="rId2"/>
      <w:type w:val="nextPage"/>
      <w:pgSz w:w="12240" w:h="15840"/>
      <w:pgMar w:left="1701" w:right="1134" w:gutter="0" w:header="0" w:top="709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8:00Z</dcterms:created>
  <dc:creator>Centre Culturel Francais de R</dc:creator>
  <dc:description/>
  <cp:keywords/>
  <dc:language>en-US</dc:language>
  <cp:lastModifiedBy>Linda Vecbiškena</cp:lastModifiedBy>
  <cp:lastPrinted>2023-02-23T09:58:00Z</cp:lastPrinted>
  <dcterms:modified xsi:type="dcterms:W3CDTF">2023-02-23T15:35:00Z</dcterms:modified>
  <cp:revision>10</cp:revision>
  <dc:subject/>
  <dc:title>Pieteikuma dosjē PAI 2002 pirmajam gadam</dc:title>
</cp:coreProperties>
</file>